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620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ыв 3</w:t>
        <w:tab/>
        <w:tab/>
        <w:tab/>
        <w:tab/>
        <w:tab/>
        <w:tab/>
        <w:tab/>
        <w:t>12.05. 2017 года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Cs/>
          <w:sz w:val="28"/>
          <w:szCs w:val="28"/>
        </w:rPr>
        <w:t>Сессия  32</w:t>
        <w:tab/>
        <w:tab/>
        <w:tab/>
        <w:tab/>
        <w:tab/>
        <w:t xml:space="preserve">                    д.Кокшамары</w:t>
        <w:tab/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5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Кокшамарское сельское поселение»  за 2016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На основании  ст. ст. 51 п.1 Устава МО «Кокшамарское сельское поселение» от  26 декабря 2005 года № 13  и заслушав  информацию главного бухгалтера администрации муниципального образования «Кокшамарское сельское поселение»  об исполнении бюджета муниципального образования  за  2016 год  Собрание  депутатов  муниципального образования «Кокшамарское сельское поселение»    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   Утвердить  отчет об исполнении бюджета муниципального образования за  2016год по доходам  в сумме   6767,3  тыс. рублей и по расходам –  6830,9 тыс. рублей с превышением расходов над доходами (дефицит) в сумме  63,6 тыс. рублей.</w:t>
      </w:r>
    </w:p>
    <w:p>
      <w:pPr>
        <w:pStyle w:val="2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стоящее решение вступает в силу со дня  его опубликования.</w:t>
      </w:r>
    </w:p>
    <w:p>
      <w:pPr>
        <w:pStyle w:val="2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Опубликовать настоящее решение в газете «Звениговская неделя».</w:t>
      </w:r>
    </w:p>
    <w:p>
      <w:pPr>
        <w:pStyle w:val="2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кшамарское сельское поселение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.</w:t>
        <w:tab/>
        <w:tab/>
        <w:t>__________   Е.М. Пл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Garamond" w:hAnsi="Garamond" w:cs="Garamond"/>
      <w:sz w:val="22"/>
      <w:szCs w:val="20"/>
    </w:rPr>
  </w:style>
  <w:style w:type="paragraph" w:styleId="Style14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10:00Z</dcterms:created>
  <dc:creator>User</dc:creator>
  <dc:description/>
  <cp:keywords/>
  <dc:language>en-US</dc:language>
  <cp:lastModifiedBy>User</cp:lastModifiedBy>
  <cp:lastPrinted>2017-05-15T12:34:00Z</cp:lastPrinted>
  <dcterms:modified xsi:type="dcterms:W3CDTF">2017-05-15T08:37:00Z</dcterms:modified>
  <cp:revision>16</cp:revision>
  <dc:subject/>
  <dc:title> </dc:title>
</cp:coreProperties>
</file>